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 12.11.2019 года  № 60§1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инклюзивного образования обучающихс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граниченными возможностями здоровья в муниципальном бюджетном дошкольном образовательном учреждении «Ужурский детский сад №2 «Родничок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      Настоящее Положение определяет порядок организации инклюзивного образования обучающихся с ограниченными возможностями здоровья (далее - с ОВЗ) в МБДОУ Д/С №2 «Родничок» (далее – ОО), когда все дети, независимо от их физического и (или) психологического развития, включены в общую систему образования и обеспечены равным доступом к образованию с учетом разнообразия особых образовательных потребностей и индивидуальных возможност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Положение об организации инклюзивного образования обучающихся с ОВЗ в ОО ,(далее - Положение) разработано в целях реализации гарантированного права обучающихся с ОВЗ на получение качественных образовательных услуг; создания безбарьерной образовательной среды для обучающихся с ОВЗ в ОО, коррекции нарушений развития, успешной социальной адаптации. 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Настоящее Положение разработано на основании Конституции Российской Федерации, Федеральных Законов: от 24.11.1995 № 181-ФЗ «О социальной защите инвалидов в Российской Федерации»; от 29.12.2012 № 273-ФЗ «Об образовании в Российской Федерации»; от 03.05.2012 № 46-ФЗ «О ратификации Конвенции о правах инвалидов»</w:t>
      </w:r>
      <w:r>
        <w:rPr>
          <w:b w:val="false"/>
          <w:bCs w:val="false"/>
          <w:sz w:val="28"/>
          <w:szCs w:val="28"/>
        </w:rPr>
        <w:t xml:space="preserve">; </w:t>
      </w:r>
      <w:r>
        <w:rPr>
          <w:b w:val="false"/>
          <w:sz w:val="28"/>
          <w:szCs w:val="28"/>
        </w:rPr>
        <w:t>приказов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 распоряжения Министерства просвещения Российской Федерации  от 09.09.  2019 № Р-93 «Об утверждении примерного Положения о психолого-педагогическом консилиуме образовательной организации», Постановления Главного государственного санитарного врача РФ от 10.07.2015 № 26</w:t>
        <w:br/>
        <w:t>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; нормативных    правовых актов Красноярского края и Ужурского района Красноярского края в сфере образова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оложении используются следующие понят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инклюзивное образование </w:t>
      </w:r>
      <w:r>
        <w:rPr>
          <w:sz w:val="28"/>
          <w:szCs w:val="28"/>
        </w:rPr>
        <w:t xml:space="preserve">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адаптированная образовательная программа </w:t>
      </w:r>
      <w:r>
        <w:rPr>
          <w:sz w:val="28"/>
          <w:szCs w:val="28"/>
        </w:rPr>
        <w:t xml:space="preserve">(далее – АОП)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доступная образовательная среда </w:t>
      </w:r>
      <w:r>
        <w:rPr>
          <w:sz w:val="28"/>
          <w:szCs w:val="28"/>
        </w:rPr>
        <w:t xml:space="preserve">(безбарьерная среда) - среда, оборудованная с учетом потребностей обучающихся с ОВЗ и позволяющая вести образ жизни самостоятельно, в том числе беспрепятственно получать качественное образовани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тветственный специалист </w:t>
      </w:r>
      <w:r>
        <w:rPr>
          <w:sz w:val="28"/>
          <w:szCs w:val="28"/>
        </w:rPr>
        <w:t xml:space="preserve">(дефектолог, психолог, логопед, социальный педагог) - педагогический работник, находящийся в штате ОО, либо привлеченный в рамках сетевого взаимодействия, который обеспечивает персональное сопровождение в образовательном пространстве ребенка с ОВЗ в рамках своей компетентности. Оказывает помощь в преодолении проблем и трудностей процесса образования; создает условия для индивидуализации процесса обучения (составление индивидуальных учебных планов и планирование индивидуальных образовательных траекторий); проводит совместный с обучающимся рефлексивный анализ его деятельности и результатов, направленных на анализ выбора его стратегии в обучении, корректировку индивидуальных учебных планов. Организует взаимодействия обучающегося с учителями (воспитателями) и другими педагогическими работниками для коррекции индивидуального учебного плана. Организует взаимодействие с родителями (законными представителями) по выявлению, формированию и развитию познавательных         интересов обучающихся и исполняет другие обязанности в соответствие с должностными инструкциями и иными нормативными правовыми актами;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- </w:t>
      </w:r>
      <w:r>
        <w:rPr>
          <w:i/>
          <w:sz w:val="28"/>
          <w:szCs w:val="28"/>
        </w:rPr>
        <w:t xml:space="preserve">«тьютор» - </w:t>
      </w:r>
      <w:r>
        <w:rPr>
          <w:sz w:val="28"/>
          <w:szCs w:val="28"/>
        </w:rPr>
        <w:t xml:space="preserve">это педагог, обеспечивающий разработку и сопровождение индивидуальных образовательных программ обучающихся, организующий процесс индивидуальной работы с обучающимися по выявлению, формированию и развитию их познавательных интересов, сопровождающий процесс формирования их личности (помогает им разобраться в успехах, неудачах, сформулировать личный заказ к процессу обучения, выстроить цели на будущее), координирующий поиск информации обучающимися для  самообразования, помогающий </w:t>
      </w:r>
      <w:r>
        <w:rPr>
          <w:color w:val="000000"/>
          <w:sz w:val="28"/>
          <w:szCs w:val="28"/>
        </w:rPr>
        <w:t>успешно включить ребенка с ОВЗ в среду общеобразовательной школы, проектировать образовательный маршрут ученика и участвовать в его реализ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sz w:val="28"/>
          <w:szCs w:val="28"/>
        </w:rPr>
        <w:t xml:space="preserve">«ассистент» (помощник) </w:t>
      </w:r>
      <w:r>
        <w:rPr>
          <w:sz w:val="28"/>
          <w:szCs w:val="28"/>
        </w:rPr>
        <w:t>– лицо, оказывающее обучающимся (воспитанникам) необходимую техническую помощь (при проведении групповых и индивидуальных коррекционных занятий), обеспечение доступа в здания, образовательные организации, и другие условия, без которых невозможно или затруднено освоение образовательных программ обучающимися с ОВЗ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 xml:space="preserve"> Основной целью инклюзивного образования является реализация права обучающихся с ОВЗ на получение общего образования в соответствии с федеральными государственными образовательными стандартами, создание условий для коррекции нарушений в их развитии и социальной адаптации, оказание ранней коррекционной помощи на основе специальных педагогических под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Задачи инклюзивного образ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ние эффективной системы психолого-педагогического и медико- социального сопровождения обучающихся с ОВЗ в ОО с целью максимальной коррекции недостатков их психофизического развития, эмоционально-волевой сферы, активизации познавательной деятельности, формирования навыков и умений учеб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воение обучающимися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у всех участников образовательных отношений толерантного отношения к проблемам детей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7. Инклюзивное образование осуществляется в ОО через следующие модели: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полная инклюзия </w:t>
      </w:r>
      <w:r>
        <w:rPr>
          <w:sz w:val="28"/>
          <w:szCs w:val="28"/>
        </w:rPr>
        <w:t xml:space="preserve">– обучающиеся (воспитанники) с ОВЗ посещают ОО наряду со сверстниками, не имеющими нарушений развития, и обучаются по АОП, в соответствие с учебным планом, а также могут посещать кружки, внеклассные и общешкольные мероприятия, праздники, развлечения и др.;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частичная инклюзия </w:t>
      </w:r>
      <w:r>
        <w:rPr>
          <w:sz w:val="28"/>
          <w:szCs w:val="28"/>
        </w:rPr>
        <w:t xml:space="preserve">– обучающиеся (воспитанники) с ОВЗ совмещают обучение по индивидуальному учебному плану с посещением ОО и обучаются по АОП, по индивидуальным учебным планам по согласованию с родителями (законными представителями), а также посещают индивидуальные занятия в ОО, участвуют в режимных моментах, праздничных мероприятиях, развлечениях совместно с детьми, не имеющими нарушений в развитии. Они могут посещать кружки, внеклассные мероприятия, если это не противоречит рекомендациям ПМПК или (консилиума ОО)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структура при организации инклюзивно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. В разработке, ресурсном обеспечении, реализации и корректировке результата инклюзивного образования в ОО участвуют: МКУ «Управление образования Ужурского района», территориальная психолого-медико-педагогическая комиссия, ОО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Образовательная организац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зрабатывают и утверждают АООП для обучающихся с ОВЗ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еализуют АООП, обеспечивающие совместное обучение лиц с ОВЗ и лиц, не имеющих нарушений разви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ют внеурочную (свободную) и досуговую деятельность учащихся с ОВЗ с учётом психофизических особенностей развития, их интересов и пожеланий родителей (законных представител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личностно - ориентированный, индивидуальный, дифференцированный подход в комплексе с коррекционно-развивающей работой для удовлетворения индивидуальных социально-образовательных потребностей, создают условия для трудовой реабилитации и социализации детей с ОВЗ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 мероприятия по формированию благоприятного психологического климата для обучающихся с ОВЗ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заявку на прохождение курсов повышения квалификации и профессиональной переподготовки педагогов по вопросам инклюзивного образов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необходимые условия по созданию безбарьерной образовательной среды: оснащение образовательных организаций специальным, в том числе учебным, компьютерным и другим оборудование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уют работу воспитателей, ответственных специалистов в соответствии с действующим законодательство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заимодействуют в рамках своей компетенции с учреждениями здравоохранения, социальной защиты, культуры по вопросам обучения и сопровождения лиц с ОВЗ и их семей в Ужурском районе, оказывают консультативную помощ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контроль за освоением образовательных программ обучающихся с ОВЗ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ОО самостоятельно разрабатывает положение, которое определяет порядок организации инклюзивно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инклюзивно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тельных организация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3.1. Организация обучения детей с ОВЗ в ОО осуществляется в соответствии с приказом Министерства образования и науки Российской Федерации от                   30.08.2013 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 Инклюзивное образование детей в ОО может быть организ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редством совместного обучения здоровых детей и детей с ОВЗ в группе комбинированной направл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редством открытия группы компенсирующе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посредством открытия группы оздоровительн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ерез предоставление услуг дошкольного образования в вариативных формах (посредством открытия группы кратковременного пребывания, консультативного пункта, центра игровой поддержки ребенка и др.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По уровню включения ребенка с ОВЗ в образовательный процесс возможны следующие модели инклюзии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олная инклюзия, когда обучающиеся с ОВЗ (самостоятельно или в сопровождении ассистента, либо тьютора) по 1-2 человека включаются в группы ОО  наряду со сверстниками, не имеющими нарушений развития, обучаются по адаптированной образовательной программе в соответствии с учебным планом, могут посещать кружки, клубы, мероприятия, праздники, развлечения. В этом случае коррекционная помощь детям с ОВЗ оказывается посредством организации индивидуальных и групповых занятий, а также применения дифференцированного подхода при организации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частичная инклюзия, когда обучающиеся с ОВЗ  по 1-2 человека,  обучаются по адаптированной образовательной программе по индивидуальным учебным планам, совмещая совместное обучение по ряду учебных предметов (по отдельным видам организованной образовательной деятельности) с индивидуальными занятиями, участвуют в режимных моментах, праздничных мероприятиях, развлечениях совместно с детьми, не имеющими нарушений в развитии. Они могут посещать кружки, мероприятия, если это не противоречит рекомендациям психолого-педагогическ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временная инклюзия, когда ребенок с ОВЗ включается в коллектив с нормально развивающимися сверстниками не реже 1-2 раза в месяц для проведения различных мероприятий воспитательного характера                                 (праздников, кратковременно в играх или на прогулке, и друг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ыбор формы образовательной интеграции в процессе организации инклюзивного образования детей с ОВЗ зависит от степени выраженности недостатков физического и (или) психического развития, сложности структуры нарушения, уровня готовности ребенка к интеграции в среду нормально развивающихся свер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Необходимыми условиями организации инклюзивного образования в ОО 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адаптивной ср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педагогических и руководящих рабо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психолого–медико-педагогического консилиума для организации психолого-педагогического сопровождения ребенка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6. Обучающиеся переходят на инклюзивное образование при наличии заключения ПМПК о подтверждении (установлении) статуса «ребенок с ограниченными возможностями здоровья, по заявлению родителей (законных представителей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7. Для обеспечения инклюзивного образования в ОО для обучающихся с ОВЗ необходимо иметь заявление родителей (законных представителей) в соответствии с прилагаемой формой, заключение ПМПК с рекомендациями о формах обучения и организации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8. Порядок приема на обучение в формате инклюзии осуществляется в соответствии с действующим законодательством. </w:t>
      </w:r>
    </w:p>
    <w:p>
      <w:pPr>
        <w:pStyle w:val="Default"/>
        <w:jc w:val="both"/>
        <w:rPr/>
      </w:pPr>
      <w:r>
        <w:rPr>
          <w:sz w:val="28"/>
          <w:szCs w:val="28"/>
        </w:rPr>
        <w:t>3.9. Для организации инклюзивного образовательного процесса необходимо наличие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ложения об инклюзивном образовании в О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, отражающей основные принципы и содержание инклюзивного образования, а также имеющей соответствующий раздел по работе с детьми с ОВЗ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я ПМП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ированной образовательной программы для детей с ОВЗ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го согласия родителя (законного представителя) на получение его ребенком образования по адаптированной программе (Приложение 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образовательные маршру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учебные планы при необходим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ормативные правовые акты по организации инклюзивного образования согласно действующему законодательств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0. При изменении состояния здоровья обучающихся возможны внесения изменений в АОП в соответствии с рекомендациями ПМПК и по согласованию с родителями (законными представителями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1. АОП разрабатывается группой (комиссией) педагогических работников и утверждается педагогическим советом ОО. В АОП регулярно вносятся изменения на основе данных о динамике ребе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2.Этапы реализации инклюзивного образован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2.1. </w:t>
      </w:r>
      <w:r>
        <w:rPr>
          <w:i/>
          <w:sz w:val="28"/>
          <w:szCs w:val="28"/>
        </w:rPr>
        <w:t>Предварительный этап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ая оценка образовательных потребностей ребенка и запроса р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модели инклюзивного образ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направление психолого-медико-педагогическим консилиумом (далее - ПМПК) ОО ребенка по согласию родителей (законных представителей) на ПМПК, либо предоставление родителем (законным представителем) в ОО заключения ПМПК, пройденного ране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пределение воспитателя группы, в который поступает обучающийся с ОВЗ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зработка и утверждение адаптированной образовательной программы О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локальных актов и внесение изменений в действующие локальные акты, регулирующие процесс инклюзив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пециалистов, для осуществления психолого-педагогического сопровождения обучающегося с ОВЗ (в случае отсутствия необходимых специалистов – привлечение дополнительных ресурсов)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заключение договора с родителями (законными представителями) , согласие родителей (законных представителей) на обучение ребенка с ОВЗ по адаптированной образовательной программе 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2.2. </w:t>
      </w:r>
      <w:r>
        <w:rPr>
          <w:i/>
          <w:sz w:val="28"/>
          <w:szCs w:val="28"/>
        </w:rPr>
        <w:t>Диагностический этап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ся на первые три месяца с момента начала обучения в инклюзивной форм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диагностической работы воспитателя и специалистов психолого-педагогического сопровождения в режиме взаимодействия, изучение возможностей и дефицитов обучающегося с ОВЗ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истечении диагностического периода ПМПК выносит заключение о возможности обучения ребенка с ОВЗ в форме инклюзии. Данное заключение утверждается решением педагогического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отрицательного заключения ПМПК руководитель ОО информирует о принятом решении родителей (законных представителей) ребенка с ОВЗ; </w:t>
      </w:r>
    </w:p>
    <w:p>
      <w:pPr>
        <w:pStyle w:val="Normal"/>
        <w:jc w:val="both"/>
        <w:rPr/>
      </w:pPr>
      <w:r>
        <w:rPr>
          <w:sz w:val="28"/>
          <w:szCs w:val="28"/>
        </w:rPr>
        <w:t>- вопрос об определении дальнейшего образовательного маршрута и оптимальной формы получения общего образования для ребенка с ОВЗ на данном этапе обучения решается на заседании территориальной психолого-медико-педагогической коми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2.3. </w:t>
      </w:r>
      <w:r>
        <w:rPr>
          <w:i/>
          <w:sz w:val="28"/>
          <w:szCs w:val="28"/>
        </w:rPr>
        <w:t>Основно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разовательного процесса обучающихся с ОВЗ с учетом особых образовательных потребностей и индивидуальных возможностей, определенных рекомендациями ПМПК, реализация адаптированной образовательной программ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я психолого-медико-педагогического сопровождения детей ОВЗ                   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и специалис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ировка адаптированной образовательной программы ОО в соответствии с выявленными возможностями и дефицитами обучающегося с ОВЗ по итогам диагностического период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мониторинг реализации адаптированной образовательной программы - определение специалистов ПМПК, осуществляющих психолого-педагогическое сопровождение обучающегося с ОВЗ (в случае отсутствия какого-либо специалиста привлечение дополнительных ресурсов в рамках сетевого муниципального взаимодействия ОО по обеспечению качественного доступного образования детей с ОВЗ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уществление внутреннего контроля по организации инклюзивного образования в О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курирование специалистами управления образования организации инклюзивного образования в О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я образовательной деятельности при ин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Общая наполняемость группы и количество обучающихся с ОВЗ в условиях инклюзии, а так же численность обучающихся в отдельной группе для детей с ОВЗ определяются исходя из категории обучающихся с ОВЗ в соответствии с  установленными требованиями СанПиН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Содержание общего образования и условия организации обучения, обучающихся с ОВЗ определяются адаптированной образовательной программой, а для инвалидов также в соответствии с индивидуальной программой реабилитации и абилитации инвали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Адаптированная образовательная программа реализуется с учетом образовательных потребностей групп и отдельных обучающихся с ограниченными возможностями здоровья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Адаптированная образовательная программа ОО реализуется через организацию НОД и специально организован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Обязательным разделом адаптированной образовательной программы является программа коррекционной работы. Коррекционно-развивающие мероприятия в ОО могут реализовываться как в рамках НОД, так и специально организован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Образовательная деятельность организуется в соответствии с расписанием учебных занятий, которое определяется образовательным учреждением в соответствии с установленными требованиями СанП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Режим работы при оказании услуг инклюзивного образования  определяется ОО самостоятельно с соблюдением норм СанП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Адаптированные образовательные программы реализуются ОО как самостоятельно, так и посредством сетевой формы их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Комплексное психолого-педагогическое сопровождение, динамическое наблюдение обучающихся с ОВЗ в условиях инклюзивного образования осуществляется психолого-медико-педагогическим консилиумом О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1. Рекомендуется обеспечивать участие всех детей с ОВЗ, независимо от степени выраженности нарушений их развития, в проведении воспитательных, культурно-развлекательных, спортивно-оздоровительных и иных досуговых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5. Порядок организации сетевого взаимодействия образовательной организации по обеспечению инклюзивно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 Сетевое муниципальное взаимодействие ОО Ужурского района по обеспечению качественного доступного образования детей с ОВЗ (далее – сетевое взаимодействие) происходит между управлением образования и ОО. </w:t>
      </w:r>
    </w:p>
    <w:p>
      <w:pPr>
        <w:pStyle w:val="Default"/>
        <w:jc w:val="both"/>
        <w:rPr/>
      </w:pPr>
      <w:r>
        <w:rPr>
          <w:sz w:val="28"/>
          <w:szCs w:val="28"/>
        </w:rPr>
        <w:t>5.2. ОО в рамках сетевого взаимодействия - совокупность ОО, предоставляющих друг другу собственные образовательные и кадровые ресурсы с целью повышения эффективности и качества образования и психолого - педагогического сопровождения детей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. Организационные принципы сетевого взаимодейств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нцип добровольности предполагает объединение ОО в сеть на добровольной основ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нцип системности заключается в том, что сетевое взаимодействие реализуется с учетом решения задач, стоящих перед ОО и муниципальной системой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вариативности использование разнообразных форм и методов коллективной и самостоятельн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интеграции и дифференциации предполагает согласованность целей, содержания, форм, методов психолого - педагогического сопровождения детей с ОВЗ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Необходимыми условиями организации сетевого взаимодействия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ормативно-правовой базы регулирования правоотношений участников сети (договора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озможность осуществления перемещений обучающихся с ОВЗ и (или) педагогов ОО, входящих в се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5. В сетевое взаимодействие могут привлекаться педагогические работники, не входящие в штатное расписание ОО, и организации, расположенные на территории Ужурского района на договорной основе гражданско-правового характе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6. Средствами сетевого взаимодействия педагогических работников являются: заключение договоров гражданско – правового характера, электронная почта, скайп, сайты ОО, традиционные формы педагогического взаимодействия: заседания психолого-медико-педагогического консилиума, координационного совета, районных методических объединений, рабочих групп педагогов, занятых в сетевом взаимодействии и иные формы взаимодействия, не противоречащие действующему законодательств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7. Средствами сетевого взаимодействия ОО в области психолого-педагогического сопровождения детей с ОВЗ и его реализации являются: заключение договоров сетевого взаимодействия, предоставление материально- технических, методических и кадровых ресурсов на безвозмездной основе, совместное обсуждение проблем инклюзивного образования и путей их решения в рамках координационного совета по инклюзивному образованию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8. Целью сетевого взаимодействия является повышение качества образования и психолого - педагогического сопровождения детей с ОВЗ в образовательных организациях в рамках сетевого взаимодействия с другими образовательными и иными организациями, педагогическими работник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9.Задачи сетевого взаимодейств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спектра образовательных услуг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влечение дополнительных материально- технических, методических и кадровых ресурсов на безвозмездной основе других О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нняя диагностика и выявление детей с ОВЗ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сихолого-медико-педагогического сопровождения детей и коррекционной работы с ни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реализация индивидуальной программы психолого-педагогического сопровождения как компонента образовательной программы детей с ОВЗ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ведение консультативной и просветительской работы с родителями, педагогическим коллективом ОО, входящих в сеть в отношении особенностей психического развития и образования ребёнка с ОВЗ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етевых методических объединений педагогов, ответственных специалистов для решения актуальных проблем формирования индивидуальных образовательных маршрутов обучающихся (воспитанников) с ОВЗ. </w:t>
      </w:r>
    </w:p>
    <w:p>
      <w:pPr>
        <w:pStyle w:val="Default"/>
        <w:rPr/>
      </w:pPr>
      <w:r>
        <w:rPr>
          <w:sz w:val="28"/>
          <w:szCs w:val="28"/>
        </w:rPr>
        <w:t xml:space="preserve">5.10. Нормативные правовые акты, регулирующие сетевое взаимодейств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едеральные, региональные нормативные правовые ак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стоящее Положение; </w:t>
      </w:r>
    </w:p>
    <w:p>
      <w:pPr>
        <w:pStyle w:val="Default"/>
        <w:rPr/>
      </w:pPr>
      <w:r>
        <w:rPr>
          <w:sz w:val="28"/>
          <w:szCs w:val="28"/>
        </w:rPr>
        <w:t xml:space="preserve">- Уставы О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е акты, обеспечивающие регулирование деятельности сетевого взаимодейств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оговора, заключенные между ОО; между образовательными организациями и организациями на территории  Ужурского района; между образовательными организациями и педагогическими работниками, не состоящими в штатных расписаниях образовательных организац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1. Финансирование деятельности педагогических работников внутри ОО, участвующих в сетевом взаимодействие, может осуществляться в виде компенсационных или стимулирующих выплат в объеме средств, выделяемых из фонда оплаты труда на основании положения об оплате труда работников. Заключение договоров о сетевом взаимодействие между ОО, между образовательными организациями и организациями на территории Ужурского района, гражданско-правовых договоров с педагогическими работниками вне штатного расписания образовательных организаций осуществляется на безвозмездной основ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2. ОО, входящие в состав сети, вправе привлекать финансовые средства за счет добровольных пожертвова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3. Сетевое взаимодействие осуществляется на основе годового плана работы, разработанного управлением образования, согласованного участниками сетевого взаимодействия и утвержденного администрацией Ужурск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>5.14. Основанием для ликвидации сетевого взаимодействия является невыполнение участниками функций и задач согласно настоящему Положению или заключенным договорам, отсутствие инклюзивного образования на территории Ужурского район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Образовательный процесс для обучающихся по адаптированным основным общеобразовательным программам осуществляется воспитателями, прошедшими соответствующую переподготовку, а также специалистами в области коррекционной педагогики (педагог- психолог, учитель- логопед, учитель-дефектолог). Специалисты должны знать основы специальной психологии и коррекционной педагогики, приемы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Воспитател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т и организует совместно с другими специалистами коррекционно- развивающий образовательный процесс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блюдает преемственность в работе с другими специалистами по выполнению индивидуальных программ обучения, рекомендованных ПМП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. Психолого-педагогическое обеспечение образовательного процесса осуществляют педагог-психолог, учитель-логопед, учитель-дефектолог, которы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одят диагностическое обследование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частвуют в составлении индивидуального учебного плана и индивидуальной программы разви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одят индивидуальную и групповую коррекционно- развивающую работ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рганизуют и осуществляют консультационную работу с родителями (законными представителями) учащихся и педагогическим коллективом организ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7. Финансирование инклюзивного обучени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ОО, осуществляющего инклюзивное обучение детей с ограниченными возможностями здоровья, осуществляется в соответствии с действующим законодательств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Приложение 1 </w:t>
      </w:r>
    </w:p>
    <w:p>
      <w:pPr>
        <w:pStyle w:val="Default"/>
        <w:jc w:val="right"/>
        <w:rPr/>
      </w:pPr>
      <w:r>
        <w:rPr/>
        <w:t xml:space="preserve">к Положению об организации инклюзивного образования </w:t>
      </w:r>
    </w:p>
    <w:p>
      <w:pPr>
        <w:pStyle w:val="Default"/>
        <w:jc w:val="right"/>
        <w:rPr/>
      </w:pPr>
      <w:r>
        <w:rPr/>
        <w:t xml:space="preserve">обучающихся с ограниченными возможностями здоровья </w:t>
      </w:r>
    </w:p>
    <w:p>
      <w:pPr>
        <w:pStyle w:val="Default"/>
        <w:jc w:val="right"/>
        <w:rPr/>
      </w:pPr>
      <w:r>
        <w:rPr/>
        <w:t xml:space="preserve">в муниципальном бюджетном дошкольном образовательном </w:t>
      </w:r>
    </w:p>
    <w:p>
      <w:pPr>
        <w:pStyle w:val="Default"/>
        <w:jc w:val="right"/>
        <w:rPr/>
      </w:pPr>
      <w:r>
        <w:rPr/>
        <w:t>учреждении «Ужурский детский сад №2 «Родничок»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</w:t>
      </w:r>
      <w:r>
        <w:rPr/>
        <w:t>Руководителю МБДОУ Д/С №2 «Родничок</w:t>
      </w:r>
    </w:p>
    <w:p>
      <w:pPr>
        <w:pStyle w:val="Default"/>
        <w:rPr/>
      </w:pPr>
      <w:r>
        <w:rPr/>
        <w:t xml:space="preserve">                                                                                   </w:t>
      </w:r>
      <w:r>
        <w:rPr/>
        <w:t xml:space="preserve">Тернтьевой И.В. 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т _____________________________ </w:t>
      </w:r>
    </w:p>
    <w:p>
      <w:pPr>
        <w:pStyle w:val="Default"/>
        <w:jc w:val="right"/>
        <w:rPr/>
      </w:pPr>
      <w:r>
        <w:rPr/>
        <w:t xml:space="preserve">(Ф.И.О. родителя/представителя) </w:t>
      </w:r>
    </w:p>
    <w:p>
      <w:pPr>
        <w:pStyle w:val="Default"/>
        <w:jc w:val="right"/>
        <w:rPr/>
      </w:pPr>
      <w:r>
        <w:rPr/>
        <w:t>__________________________________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адрес: __________________________ 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телефон 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прием (перевод)ребенка с ограниченными возможностями здоровь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обучение по адаптированным образовательным программам общего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18"/>
          <w:szCs w:val="22"/>
        </w:rPr>
      </w:pPr>
      <w:r>
        <w:rPr/>
        <w:t xml:space="preserve">Я, ___________________________________________________________________________ </w:t>
      </w:r>
      <w:r>
        <w:rPr>
          <w:sz w:val="18"/>
          <w:szCs w:val="22"/>
        </w:rPr>
        <w:t>(Ф.И.О. заявителя)</w:t>
      </w:r>
    </w:p>
    <w:p>
      <w:pPr>
        <w:pStyle w:val="Default"/>
        <w:rPr/>
      </w:pPr>
      <w:r>
        <w:rPr/>
        <w:t>являясь родителем (законным представителем)_____________________________________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           </w:t>
      </w:r>
    </w:p>
    <w:p>
      <w:pPr>
        <w:pStyle w:val="Default"/>
        <w:jc w:val="center"/>
        <w:rPr/>
      </w:pPr>
      <w:r>
        <w:rPr>
          <w:sz w:val="16"/>
          <w:szCs w:val="22"/>
        </w:rPr>
        <w:t>(Ф.И.О. ребенка, дата рождения)</w:t>
      </w:r>
    </w:p>
    <w:p>
      <w:pPr>
        <w:pStyle w:val="Default"/>
        <w:rPr/>
      </w:pPr>
      <w:r>
        <w:rPr/>
        <w:t>проживающего по адресу: 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, </w:t>
      </w:r>
    </w:p>
    <w:p>
      <w:pPr>
        <w:pStyle w:val="Default"/>
        <w:rPr/>
      </w:pPr>
      <w:r>
        <w:rPr/>
        <w:t>заявляю о согласии на прием (перевод) моего ребенка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jc w:val="center"/>
        <w:rPr>
          <w:sz w:val="20"/>
        </w:rPr>
      </w:pPr>
      <w:r>
        <w:rPr>
          <w:sz w:val="18"/>
          <w:szCs w:val="22"/>
        </w:rPr>
        <w:t>(Ф.И.О. ребенка</w:t>
      </w:r>
      <w:r>
        <w:rPr>
          <w:sz w:val="20"/>
        </w:rPr>
        <w:t xml:space="preserve">)            </w:t>
      </w:r>
    </w:p>
    <w:p>
      <w:pPr>
        <w:pStyle w:val="Default"/>
        <w:jc w:val="both"/>
        <w:rPr/>
      </w:pPr>
      <w:r>
        <w:rPr/>
        <w:t>в группу комбинированной направленности на обучение по адаптированной образовательной программе дошкольного образования.</w:t>
      </w:r>
    </w:p>
    <w:p>
      <w:pPr>
        <w:pStyle w:val="Default"/>
        <w:jc w:val="both"/>
        <w:rPr/>
      </w:pPr>
      <w:r>
        <w:rPr/>
        <w:t>На основании Рекомендаций 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 от «____»_________20___г. №______.</w:t>
      </w:r>
    </w:p>
    <w:p>
      <w:pPr>
        <w:pStyle w:val="Default"/>
        <w:jc w:val="both"/>
        <w:rPr/>
      </w:pPr>
      <w:r>
        <w:rPr/>
        <w:t xml:space="preserve">     </w:t>
      </w:r>
    </w:p>
    <w:p>
      <w:pPr>
        <w:pStyle w:val="Default"/>
        <w:jc w:val="both"/>
        <w:rPr/>
      </w:pPr>
      <w:r>
        <w:rPr/>
        <w:tab/>
        <w:t xml:space="preserve"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родителей (законных представителей) ознакомлен </w:t>
      </w:r>
    </w:p>
    <w:p>
      <w:pPr>
        <w:pStyle w:val="Default"/>
        <w:jc w:val="both"/>
        <w:rPr/>
      </w:pPr>
      <w:r>
        <w:rPr/>
        <w:t xml:space="preserve">_______________________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</w:r>
    </w:p>
    <w:p>
      <w:pPr>
        <w:pStyle w:val="Default"/>
        <w:jc w:val="both"/>
        <w:rPr/>
      </w:pPr>
      <w:r>
        <w:rPr/>
        <w:t xml:space="preserve">              </w:t>
      </w:r>
    </w:p>
    <w:p>
      <w:pPr>
        <w:pStyle w:val="Default"/>
        <w:jc w:val="both"/>
        <w:rPr/>
      </w:pPr>
      <w:r>
        <w:rPr/>
        <w:tab/>
        <w:t xml:space="preserve"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и т.д.. _______________ </w:t>
      </w:r>
    </w:p>
    <w:p>
      <w:pPr>
        <w:pStyle w:val="Default"/>
        <w:jc w:val="both"/>
        <w:rPr/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22"/>
        </w:rPr>
        <w:t xml:space="preserve">(подпись Заявителя) 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2 </w:t>
      </w:r>
    </w:p>
    <w:p>
      <w:pPr>
        <w:pStyle w:val="Default"/>
        <w:jc w:val="right"/>
        <w:rPr/>
      </w:pPr>
      <w:r>
        <w:rPr/>
        <w:t xml:space="preserve">к Положению об организации инклюзивного образования </w:t>
      </w:r>
    </w:p>
    <w:p>
      <w:pPr>
        <w:pStyle w:val="Default"/>
        <w:jc w:val="right"/>
        <w:rPr/>
      </w:pPr>
      <w:r>
        <w:rPr/>
        <w:t xml:space="preserve">обучающихся с ограниченными возможностями здоровья </w:t>
      </w:r>
    </w:p>
    <w:p>
      <w:pPr>
        <w:pStyle w:val="Default"/>
        <w:jc w:val="right"/>
        <w:rPr/>
      </w:pPr>
      <w:r>
        <w:rPr/>
        <w:t xml:space="preserve">в образовательных организациях  </w:t>
      </w:r>
    </w:p>
    <w:p>
      <w:pPr>
        <w:pStyle w:val="Default"/>
        <w:jc w:val="right"/>
        <w:rPr/>
      </w:pPr>
      <w:r>
        <w:rPr/>
        <w:t xml:space="preserve">Ужурского района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имерный Договор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сетевом взаимодействии и сотрудничеств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/>
        <w:t xml:space="preserve">Место заключения/Дата заключения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Организация, осуществляющая образовательную деятельность, на основании лицензии от ____ _ __ г., N _____, выданной ________________ , в лице_____________ , действующего на основании _______________ , именуемая в дальнейшем "Организация N 1", и Организация, осуществляющая образовательную деятельность, на основании лицензии от ____________ N _______,выданной_________________ , в лице_________________ , действующего на </w:t>
      </w:r>
    </w:p>
    <w:p>
      <w:pPr>
        <w:pStyle w:val="Default"/>
        <w:jc w:val="both"/>
        <w:rPr/>
      </w:pPr>
      <w:r>
        <w:rPr/>
        <w:t xml:space="preserve">основании_________________ , именуемая в дальнейшем "Организация N 2", в дальнейшем вместе именуемые «Стороны», «Партнёры» в целях повышение качества образования и психолого - педагогического сопровождения детей с ОВЗ в образовательных организациях, в том числе в рамках деятельности психолого-медико-педагогического консилиума заключили настоящий Договор о нижеследующем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1. Стороны договариваются о сетевом взаимодействии при решении следующих задач: </w:t>
      </w:r>
    </w:p>
    <w:p>
      <w:pPr>
        <w:pStyle w:val="Default"/>
        <w:jc w:val="both"/>
        <w:rPr/>
      </w:pPr>
      <w:r>
        <w:rPr/>
        <w:t xml:space="preserve">- расширение спектра образовательных услуг; </w:t>
      </w:r>
    </w:p>
    <w:p>
      <w:pPr>
        <w:pStyle w:val="Default"/>
        <w:jc w:val="both"/>
        <w:rPr/>
      </w:pPr>
      <w:r>
        <w:rPr/>
        <w:t xml:space="preserve">- привлечение дополнительных материально- технических, методических и кадровых ресурсов на безвозмездной основе по договоренности; </w:t>
      </w:r>
    </w:p>
    <w:p>
      <w:pPr>
        <w:pStyle w:val="Default"/>
        <w:jc w:val="both"/>
        <w:rPr/>
      </w:pPr>
      <w:r>
        <w:rPr/>
        <w:t xml:space="preserve">- ранняя диагностика и выявление детей с ОВЗ; </w:t>
      </w:r>
    </w:p>
    <w:p>
      <w:pPr>
        <w:pStyle w:val="Default"/>
        <w:jc w:val="both"/>
        <w:rPr/>
      </w:pPr>
      <w:r>
        <w:rPr/>
        <w:t xml:space="preserve">- обеспечение психолого- медико-педагогического сопровождения детей и коррекционной работы с ними; </w:t>
      </w:r>
    </w:p>
    <w:p>
      <w:pPr>
        <w:pStyle w:val="Default"/>
        <w:jc w:val="both"/>
        <w:rPr/>
      </w:pPr>
      <w:r>
        <w:rPr/>
        <w:t xml:space="preserve">- разработка и реализация индивидуальной программы психолого- педагогического сопровождения как компонента образовательной программы детей с ОВЗ; </w:t>
      </w:r>
    </w:p>
    <w:p>
      <w:pPr>
        <w:pStyle w:val="Default"/>
        <w:jc w:val="both"/>
        <w:rPr/>
      </w:pPr>
      <w:r>
        <w:rPr/>
        <w:t xml:space="preserve">- проведение консультативной и просветительской работы с родителями, педагогическим коллективом в отношении особенностей психического развития и образования ребёнка с ОВЗ; </w:t>
      </w:r>
    </w:p>
    <w:p>
      <w:pPr>
        <w:pStyle w:val="Default"/>
        <w:jc w:val="both"/>
        <w:rPr/>
      </w:pPr>
      <w:r>
        <w:rPr/>
        <w:t xml:space="preserve">- организация сетевых методических объединений педагогов, ответственных специалистов для решения актуальных проблем формирования индивидуальных образовательных маршрутов обучающихся (воспитанников) с ОВЗ. </w:t>
      </w:r>
    </w:p>
    <w:p>
      <w:pPr>
        <w:pStyle w:val="Default"/>
        <w:jc w:val="both"/>
        <w:rPr/>
      </w:pPr>
      <w:r>
        <w:rPr/>
        <w:t xml:space="preserve">- разработка и реализация индивидуальной программы психолого - педагогического сопровождения как компонента образовательной программы детей с ОВЗ;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(примечание: указать конкретные задачи деятельности, вытекающие из предусмотренных в преамбуле договора целей деятельности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2. В рамках ведения сетевого взаимодействия стороны: </w:t>
      </w:r>
    </w:p>
    <w:p>
      <w:pPr>
        <w:pStyle w:val="Default"/>
        <w:jc w:val="both"/>
        <w:rPr/>
      </w:pPr>
      <w:r>
        <w:rPr/>
        <w:t xml:space="preserve">- совместно осуществляют деятельность по психолого-педагогическому сопровождению детей с ОВЗ; </w:t>
      </w:r>
    </w:p>
    <w:p>
      <w:pPr>
        <w:pStyle w:val="Default"/>
        <w:jc w:val="both"/>
        <w:rPr/>
      </w:pPr>
      <w:r>
        <w:rPr/>
        <w:t xml:space="preserve">- содействуют друг другу в обеспечении индивидуальных траекторий обучающихся (воспитанников) с ОВЗ; </w:t>
      </w:r>
      <w:r>
        <w:br w:type="page"/>
      </w:r>
    </w:p>
    <w:p>
      <w:pPr>
        <w:pStyle w:val="Default"/>
        <w:jc w:val="both"/>
        <w:rPr/>
      </w:pPr>
      <w:r>
        <w:rPr/>
        <w:t xml:space="preserve">- обеспечивают взаимное содействие в вопросах кадрового, материально- технического методического обеспечения деятельности по настоящему договору; </w:t>
      </w:r>
    </w:p>
    <w:p>
      <w:pPr>
        <w:pStyle w:val="Default"/>
        <w:jc w:val="both"/>
        <w:rPr/>
      </w:pPr>
      <w:r>
        <w:rPr/>
        <w:t xml:space="preserve">- предоставляют работникам условия работы по основному месту работы, позволяющие другой стороне договора привлекать их для ведения собственной деятельности; </w:t>
      </w:r>
    </w:p>
    <w:p>
      <w:pPr>
        <w:pStyle w:val="Default"/>
        <w:jc w:val="both"/>
        <w:rPr/>
      </w:pPr>
      <w:r>
        <w:rPr/>
        <w:t xml:space="preserve">- взаимно предоставляют друг другу право пользования имуществом в установленных законом пределах; </w:t>
      </w:r>
    </w:p>
    <w:p>
      <w:pPr>
        <w:pStyle w:val="Default"/>
        <w:jc w:val="both"/>
        <w:rPr/>
      </w:pPr>
      <w:r>
        <w:rPr/>
        <w:t xml:space="preserve">- содействуют информационному обеспечению деятельности партнера по договору, представляют его интересы в согласованном порядке. </w:t>
      </w:r>
    </w:p>
    <w:p>
      <w:pPr>
        <w:pStyle w:val="Default"/>
        <w:jc w:val="both"/>
        <w:rPr/>
      </w:pPr>
      <w:r>
        <w:rPr/>
        <w:t xml:space="preserve">1.3. В своей деятельности стороны не ставят задач извлечения прибыл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Default"/>
        <w:jc w:val="both"/>
        <w:rPr/>
      </w:pPr>
      <w:r>
        <w:rPr/>
        <w:t xml:space="preserve">(условия и порядок осуществления деятельности по психолого-педагогическому сопровождения детей с ОВЗ, реализуемой посредством сетевой формы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1. Стороны обязаны: </w:t>
      </w:r>
    </w:p>
    <w:p>
      <w:pPr>
        <w:pStyle w:val="Default"/>
        <w:jc w:val="both"/>
        <w:rPr/>
      </w:pPr>
      <w:r>
        <w:rPr/>
        <w:t xml:space="preserve">2.1.1. Предоставлять услуги специалистов по предварительному запросу. </w:t>
      </w:r>
    </w:p>
    <w:p>
      <w:pPr>
        <w:pStyle w:val="Default"/>
        <w:jc w:val="both"/>
        <w:rPr/>
      </w:pPr>
      <w:r>
        <w:rPr/>
        <w:t xml:space="preserve">2.1.2. Организовать и обеспечить надлежащее исполнение услуг согласно графику работы. </w:t>
      </w:r>
    </w:p>
    <w:p>
      <w:pPr>
        <w:pStyle w:val="Default"/>
        <w:jc w:val="both"/>
        <w:rPr/>
      </w:pPr>
      <w:r>
        <w:rPr/>
        <w:t xml:space="preserve">2.1.3. Нести ответственность за жизнь и здоровье воспитанников во время оказания услуг. </w:t>
      </w:r>
    </w:p>
    <w:p>
      <w:pPr>
        <w:pStyle w:val="Default"/>
        <w:jc w:val="both"/>
        <w:rPr/>
      </w:pPr>
      <w:r>
        <w:rPr/>
        <w:t xml:space="preserve">2.1.4. Обеспечить безопасность персональных данных детей, их родителей (законных представителей), педагогов при получении, обработке, передаче и защите персональных данных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2.1.5. Проявлять уважение к личности ребенка, оберегать его от всех форм физического и психического насилия, обеспечивать условия укрепления нравственного, физического и психического здоровья, эмоционального благополучия ребенка с учетом его индивидуальных особенностей. </w:t>
      </w:r>
    </w:p>
    <w:p>
      <w:pPr>
        <w:pStyle w:val="Default"/>
        <w:jc w:val="both"/>
        <w:rPr/>
      </w:pPr>
      <w:r>
        <w:rPr/>
        <w:t xml:space="preserve">2.1.6.По запросу предоставлять необходимые документы на обучающихся (воспитанников): медицинскую карту (выписку из истории развития ребенка);педагогическую характеристику на ребенка из образовательной организации, в котором он находится, представление педагога-психолога, учителя-логопеда, учителя-дефектолога (при наличии в образовательной организации), результаты продуктивных видов деятельности воспитанников. </w:t>
      </w:r>
    </w:p>
    <w:p>
      <w:pPr>
        <w:pStyle w:val="Default"/>
        <w:jc w:val="both"/>
        <w:rPr/>
      </w:pPr>
      <w:r>
        <w:rPr/>
        <w:t xml:space="preserve">2.2. Стороны имеют право: </w:t>
      </w:r>
    </w:p>
    <w:p>
      <w:pPr>
        <w:pStyle w:val="Default"/>
        <w:jc w:val="both"/>
        <w:rPr/>
      </w:pPr>
      <w:r>
        <w:rPr/>
        <w:t xml:space="preserve">2.2.1. Стороны при ведении психолого-педагогического сопровождения ребёнка с ОВЗ вправе передавать реализацию части программы психолого- педагогического сопровождения другой стороне по настоящему договору. </w:t>
      </w:r>
    </w:p>
    <w:p>
      <w:pPr>
        <w:pStyle w:val="Default"/>
        <w:jc w:val="both"/>
        <w:rPr/>
      </w:pPr>
      <w:r>
        <w:rPr/>
        <w:t xml:space="preserve">2.2.2. Изменить сроки исполнения услуг, заменить специалиста в связи с производственной необходимостью, предварительно поставив в известность «партнёра». </w:t>
      </w:r>
    </w:p>
    <w:p>
      <w:pPr>
        <w:pStyle w:val="Default"/>
        <w:jc w:val="both"/>
        <w:rPr/>
      </w:pPr>
      <w:r>
        <w:rPr/>
        <w:t xml:space="preserve">2.2.3. Определять формы, методы и способы обследования детей. </w:t>
      </w:r>
    </w:p>
    <w:p>
      <w:pPr>
        <w:pStyle w:val="Default"/>
        <w:jc w:val="both"/>
        <w:rPr/>
      </w:pPr>
      <w:r>
        <w:rPr/>
        <w:t xml:space="preserve">2.2.4. Вносить предложения по организации сотрудничества. </w:t>
      </w:r>
    </w:p>
    <w:p>
      <w:pPr>
        <w:pStyle w:val="Default"/>
        <w:jc w:val="both"/>
        <w:rPr/>
      </w:pPr>
      <w:r>
        <w:rPr/>
        <w:t xml:space="preserve">2.2.5. Имеют право на собственное мнение, которое учитывается приформировании плана работы сетевого взаимодействия. </w:t>
      </w:r>
    </w:p>
    <w:p>
      <w:pPr>
        <w:pStyle w:val="Default"/>
        <w:jc w:val="both"/>
        <w:rPr/>
      </w:pPr>
      <w:r>
        <w:rPr/>
        <w:t>2.2.6. Сетевые партнеры могут реализовать определенные части образовательной программы и сотрудничают на договорной основе. (</w:t>
      </w:r>
      <w:r>
        <w:rPr>
          <w:i/>
          <w:iCs/>
        </w:rPr>
        <w:t xml:space="preserve">Возможны следующие варианты взаимодействия: Специалисты партнерской организации, в соответствии с условиями договора, работают в рамках базовой организации. По предварительной договоренности с родителями (законными представителями)занятия проходят на базе партнерской образовательной организации (т. е. родители или обучающийся самостоятельно в заранее оговоренное время посещает партнерскую образовательную организацию для занятий с необходимым специалистом, педагогом, а также групповых занятий в секциях и кружках и т. д.). Либо специалисты выезжают в образовательные партнерские организации в заранее оговоренное время для групповых и индивидуальных занятий с детьми ОВЗ) </w:t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Иные условия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3.1. Договор вступает в силу с момента подписания и действует до _________________________________________ . </w:t>
      </w:r>
    </w:p>
    <w:p>
      <w:pPr>
        <w:pStyle w:val="Default"/>
        <w:jc w:val="both"/>
        <w:rPr/>
      </w:pPr>
      <w:r>
        <w:rPr/>
        <w:t xml:space="preserve">(примечание: может быть установлен конкретный срок прекращения действия договора, либо договор может быть заключен на неопределенный срок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2. Стороны обязуются добросовестно исполнять принятые на себя обязательства по настоящему Договору, а также нести ответственность за неисполнение настоящего Договора и заключенных для его реализации дополнительных договоров. </w:t>
      </w:r>
    </w:p>
    <w:p>
      <w:pPr>
        <w:pStyle w:val="Default"/>
        <w:jc w:val="both"/>
        <w:rPr/>
      </w:pPr>
      <w:r>
        <w:rPr/>
        <w:t xml:space="preserve">3.3. Изменения и дополнения к настоящему Договору заключаются в письменной форме. </w:t>
      </w:r>
    </w:p>
    <w:p>
      <w:pPr>
        <w:pStyle w:val="Default"/>
        <w:jc w:val="both"/>
        <w:rPr/>
      </w:pPr>
      <w:r>
        <w:rPr/>
        <w:t xml:space="preserve">3.4. Договор составлен в ______экземплярах, по одному для каждой из сторон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Адреса и реквизиты сторон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03:00Z</dcterms:created>
  <dc:creator>add</dc:creator>
  <dc:description/>
  <cp:keywords/>
  <dc:language>en-US</dc:language>
  <cp:lastModifiedBy>АДМИН</cp:lastModifiedBy>
  <dcterms:modified xsi:type="dcterms:W3CDTF">2019-11-12T04:52:00Z</dcterms:modified>
  <cp:revision>7</cp:revision>
  <dc:subject/>
  <dc:title/>
</cp:coreProperties>
</file>